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90170</wp:posOffset>
                </wp:positionV>
                <wp:extent cx="469519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rFonts w:ascii="Eras Bold ITC" w:hAnsi="Eras Bold ITC" w:cs="Eras Bold ITC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0070C0"/>
                                <w:sz w:val="36"/>
                                <w:szCs w:val="36"/>
                              </w:rPr>
                              <w:t>CAMPIONATI TOSCANI 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1.35pt;mso-wrap-distance-left:9.05pt;mso-wrap-distance-right:9.05pt;mso-wrap-distance-top:0pt;mso-wrap-distance-bottom:0pt;margin-top:7.1pt;mso-position-vertical-relative:text;margin-left:-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rFonts w:ascii="Eras Bold ITC" w:hAnsi="Eras Bold ITC" w:cs="Eras Bold ITC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Eras Bold ITC" w:ascii="Eras Bold ITC" w:hAnsi="Eras Bold ITC"/>
                          <w:color w:val="0070C0"/>
                          <w:sz w:val="36"/>
                          <w:szCs w:val="36"/>
                        </w:rPr>
                        <w:t>CAMPIONATI TOSCANI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/>
      </w:pPr>
      <w:r>
        <w:rPr>
          <w:rFonts w:cs="Bitstream Vera Serif;Bodoni MT" w:ascii="Bitstream Vera Serif;Bodoni MT" w:hAnsi="Bitstream Vera Serif;Bodoni MT"/>
          <w:b/>
          <w:sz w:val="24"/>
          <w:szCs w:val="24"/>
          <w:u w:val="single"/>
          <w:lang w:eastAsia="it-IT"/>
        </w:rPr>
        <w:t>CAMPIONATO TOSCANO AMATORI STRADA    -         20/5/2012 – Prat</w:t>
      </w:r>
      <w:r>
        <w:rPr>
          <w:rFonts w:cs="Bitstream Vera Serif;Bodoni MT" w:ascii="Bitstream Vera Serif;Bodoni MT" w:hAnsi="Bitstream Vera Serif;Bodoni MT"/>
          <w:b/>
          <w:sz w:val="22"/>
          <w:szCs w:val="22"/>
          <w:u w:val="single"/>
          <w:lang w:eastAsia="it-IT"/>
        </w:rPr>
        <w:t>o</w:t>
      </w:r>
    </w:p>
    <w:p>
      <w:pPr>
        <w:pStyle w:val="Normal"/>
        <w:shd w:fill="8DB3E2" w:val="clear"/>
        <w:rPr>
          <w:rFonts w:ascii="Bitstream Vera Serif;Bodoni MT" w:hAnsi="Bitstream Vera Serif;Bodoni MT" w:cs="Bitstream Vera Serif;Bodoni MT"/>
          <w:b/>
          <w:b/>
          <w:sz w:val="22"/>
          <w:szCs w:val="22"/>
          <w:u w:val="single"/>
          <w:shd w:fill="00FFFF" w:val="clear"/>
          <w:lang w:eastAsia="it-IT"/>
        </w:rPr>
      </w:pPr>
      <w:r>
        <w:rPr>
          <w:rFonts w:cs="Bitstream Vera Serif;Bodoni MT" w:ascii="Bitstream Vera Serif;Bodoni MT" w:hAnsi="Bitstream Vera Serif;Bodoni MT"/>
          <w:b/>
          <w:sz w:val="22"/>
          <w:szCs w:val="22"/>
          <w:u w:val="single"/>
          <w:shd w:fill="00FFFF" w:val="clear"/>
          <w:lang w:eastAsia="it-IT"/>
        </w:rPr>
      </w:r>
    </w:p>
    <w:p>
      <w:pPr>
        <w:pStyle w:val="Normal"/>
        <w:shd w:fill="8DB3E2" w:val="clear"/>
        <w:rPr/>
      </w:pPr>
      <w:r>
        <w:rPr>
          <w:rFonts w:cs="Bitstream Vera Serif;Bodoni MT" w:ascii="Bitstream Vera Serif;Bodoni MT" w:hAnsi="Bitstream Vera Serif;Bodoni MT"/>
          <w:b/>
          <w:sz w:val="24"/>
          <w:szCs w:val="24"/>
          <w:u w:val="single"/>
          <w:lang w:eastAsia="it-IT"/>
        </w:rPr>
        <w:t xml:space="preserve">CAMPIONATO TOSCANO AMATORI STRADA   GF -  22/7/2012 – </w:t>
      </w:r>
      <w:r>
        <w:rPr>
          <w:rFonts w:cs="Bitstream Vera Serif;Bodoni MT" w:ascii="Bitstream Vera Serif;Bodoni MT" w:hAnsi="Bitstream Vera Serif;Bodoni MT"/>
          <w:b/>
          <w:sz w:val="22"/>
          <w:szCs w:val="22"/>
          <w:u w:val="single"/>
          <w:lang w:eastAsia="it-IT"/>
        </w:rPr>
        <w:t>Empoli</w:t>
      </w:r>
    </w:p>
    <w:p>
      <w:pPr>
        <w:pStyle w:val="Normal"/>
        <w:numPr>
          <w:ilvl w:val="0"/>
          <w:numId w:val="13"/>
        </w:numPr>
        <w:shd w:fill="F2DBDB" w:val="clear"/>
        <w:autoSpaceDE w:val="false"/>
        <w:jc w:val="both"/>
        <w:rPr/>
      </w:pPr>
      <w:r>
        <w:rPr>
          <w:rFonts w:cs="Bitstream Vera Serif;Bodoni MT" w:ascii="Bitstream Vera Serif;Bodoni MT" w:hAnsi="Bitstream Vera Serif;Bodoni MT"/>
          <w:b/>
          <w:sz w:val="24"/>
          <w:szCs w:val="24"/>
          <w:u w:val="single"/>
          <w:lang w:eastAsia="it-IT"/>
        </w:rPr>
        <w:t>COPPA TOSCANA AMATORI STR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0030</wp:posOffset>
                </wp:positionH>
                <wp:positionV relativeFrom="paragraph">
                  <wp:posOffset>12065</wp:posOffset>
                </wp:positionV>
                <wp:extent cx="617855" cy="363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637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       A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       S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       S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M      E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I       M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      B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       L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I        E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O      A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I      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       R       O       E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       G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        I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      O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       N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      A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       L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cs="Levenim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Eras Bold ITC" w:hAnsi="Eras Bold ITC" w:cs="Eras Bol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Eras Bold ITC" w:hAnsi="Eras Bold ITC" w:cs="Eras Bol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86.4pt;mso-wrap-distance-left:9.05pt;mso-wrap-distance-right:9.05pt;mso-wrap-distance-top:0pt;mso-wrap-distance-bottom:0pt;margin-top:0.95pt;mso-position-vertical-relative:text;margin-left:31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P       A 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       S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       S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M      E 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I       M 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      B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       L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I        E 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O      A 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I       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eastAsia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       R       O       E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       G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        I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      O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B       N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      A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       L</w:t>
                      </w:r>
                    </w:p>
                    <w:p>
                      <w:pPr>
                        <w:pStyle w:val="Normal"/>
                        <w:shd w:fill="DAEEF3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cs="Levenim MT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Eras Bold ITC" w:hAnsi="Eras Bold ITC" w:cs="Eras Bold ITC"/>
                          <w:b/>
                          <w:b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</w:rPr>
                        <w:t>2012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Eras Bold ITC" w:hAnsi="Eras Bold ITC" w:cs="Eras Bold ITC"/>
                          <w:b/>
                          <w:b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6/5/2012  Pra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Bitstream Vera Serif;Bodoni MT" w:cs="Bitstream Vera Serif;Bodoni MT" w:ascii="Bitstream Vera Serif;Bodoni MT" w:hAnsi="Bitstream Vera Serif;Bodoni MT"/>
          <w:b/>
          <w:i/>
          <w:lang w:eastAsia="it-IT"/>
        </w:rPr>
        <w:t xml:space="preserve">  </w:t>
      </w:r>
      <w:r>
        <w:rPr>
          <w:rFonts w:cs="Bitstream Vera Serif;Bodoni MT" w:ascii="Bitstream Vera Serif;Bodoni MT" w:hAnsi="Bitstream Vera Serif;Bodoni MT"/>
          <w:b/>
          <w:i/>
          <w:lang w:eastAsia="it-IT"/>
        </w:rPr>
        <w:t>4/3/2012  Empo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17/3/2012  Vicarello(Li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9/7/2012  Aulla(Ms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1/9/2012  Pistoia.</w:t>
      </w:r>
    </w:p>
    <w:p>
      <w:pPr>
        <w:pStyle w:val="Normal"/>
        <w:numPr>
          <w:ilvl w:val="0"/>
          <w:numId w:val="13"/>
        </w:numPr>
        <w:shd w:fill="F2DBDB" w:val="clear"/>
        <w:autoSpaceDE w:val="false"/>
        <w:jc w:val="both"/>
        <w:rPr>
          <w:rFonts w:ascii="Bitstream Vera Serif;Bodoni MT" w:hAnsi="Bitstream Vera Serif;Bodoni MT" w:cs="Bitstream Vera Serif;Bodoni MT"/>
          <w:b/>
          <w:b/>
          <w:sz w:val="24"/>
          <w:szCs w:val="24"/>
          <w:u w:val="single"/>
          <w:lang w:eastAsia="it-IT"/>
        </w:rPr>
      </w:pPr>
      <w:r>
        <w:rPr>
          <w:rFonts w:cs="Bitstream Vera Serif;Bodoni MT" w:ascii="Bitstream Vera Serif;Bodoni MT" w:hAnsi="Bitstream Vera Serif;Bodoni MT"/>
          <w:b/>
          <w:sz w:val="24"/>
          <w:szCs w:val="24"/>
          <w:u w:val="single"/>
          <w:lang w:eastAsia="it-IT"/>
        </w:rPr>
        <w:t>COPPA TOSCANA CRONOSCALATA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Bitstream Vera Serif;Bodoni MT" w:cs="Bitstream Vera Serif;Bodoni MT" w:ascii="Bitstream Vera Serif;Bodoni MT" w:hAnsi="Bitstream Vera Serif;Bodoni MT"/>
          <w:b/>
          <w:i/>
          <w:lang w:eastAsia="it-IT"/>
        </w:rPr>
        <w:t xml:space="preserve">  </w:t>
      </w:r>
      <w:r>
        <w:rPr>
          <w:rFonts w:cs="Bitstream Vera Serif;Bodoni MT" w:ascii="Bitstream Vera Serif;Bodoni MT" w:hAnsi="Bitstream Vera Serif;Bodoni MT"/>
          <w:b/>
          <w:i/>
          <w:lang w:eastAsia="it-IT"/>
        </w:rPr>
        <w:t>9/6/2012  Ciapino(Pi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3/6/2012  Avaglio(Pt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1/7/2012  Vinca(Ms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8/7/2012 Cascio (Lu)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Bitstream Vera Serif;Bodoni MT" w:cs="Bitstream Vera Serif;Bodoni MT" w:ascii="Bitstream Vera Serif;Bodoni MT" w:hAnsi="Bitstream Vera Serif;Bodoni MT"/>
          <w:b/>
          <w:i/>
          <w:lang w:eastAsia="it-IT"/>
        </w:rPr>
        <w:t xml:space="preserve"> </w:t>
      </w:r>
      <w:r>
        <w:rPr>
          <w:rFonts w:cs="Bitstream Vera Serif;Bodoni MT" w:ascii="Bitstream Vera Serif;Bodoni MT" w:hAnsi="Bitstream Vera Serif;Bodoni MT"/>
          <w:b/>
          <w:i/>
          <w:lang w:eastAsia="it-IT"/>
        </w:rPr>
        <w:t>4/8/2012  Rosignano M.mo(Li)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Bitstream Vera Serif;Bodoni MT" w:ascii="Bitstream Vera Serif;Bodoni MT" w:hAnsi="Bitstream Vera Serif;Bodoni MT"/>
          <w:b/>
          <w:sz w:val="22"/>
          <w:szCs w:val="22"/>
          <w:u w:val="single"/>
          <w:shd w:fill="F2DBDB" w:val="clear"/>
          <w:lang w:eastAsia="it-IT"/>
        </w:rPr>
        <w:t>CAMPIONATO TOSCANO Granfondo MTB:</w:t>
      </w:r>
      <w:r>
        <w:rPr>
          <w:rFonts w:cs="Bitstream Vera Serif;Bodoni MT" w:ascii="Bitstream Vera Serif;Bodoni MT" w:hAnsi="Bitstream Vera Serif;Bodoni MT"/>
          <w:b/>
          <w:sz w:val="22"/>
          <w:szCs w:val="22"/>
          <w:u w:val="single"/>
          <w:lang w:eastAsia="it-IT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Bitstream Vera Serif;Bodoni MT" w:cs="Bitstream Vera Serif;Bodoni MT" w:ascii="Bitstream Vera Serif;Bodoni MT" w:hAnsi="Bitstream Vera Serif;Bodoni MT"/>
          <w:b/>
          <w:lang w:eastAsia="it-IT"/>
        </w:rPr>
        <w:t xml:space="preserve"> </w:t>
      </w:r>
      <w:r>
        <w:rPr>
          <w:rFonts w:cs="Bitstream Vera Serif;Bodoni MT" w:ascii="Bitstream Vera Serif;Bodoni MT" w:hAnsi="Bitstream Vera Serif;Bodoni MT"/>
          <w:b/>
          <w:lang w:eastAsia="it-IT"/>
        </w:rPr>
        <w:t>8/7/2012   Pontremoli (Ms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Bitstream Vera Serif;Bodoni MT" w:cs="Bitstream Vera Serif;Bodoni MT" w:ascii="Bitstream Vera Serif;Bodoni MT" w:hAnsi="Bitstream Vera Serif;Bodoni MT"/>
          <w:b/>
          <w:lang w:eastAsia="it-IT"/>
        </w:rPr>
        <w:t xml:space="preserve"> </w:t>
      </w:r>
      <w:r>
        <w:rPr>
          <w:rFonts w:cs="Bitstream Vera Serif;Bodoni MT" w:ascii="Bitstream Vera Serif;Bodoni MT" w:hAnsi="Bitstream Vera Serif;Bodoni MT"/>
          <w:b/>
          <w:lang w:eastAsia="it-IT"/>
        </w:rPr>
        <w:t>9/9/2012   Montaione(FI-Empoli).</w:t>
      </w:r>
    </w:p>
    <w:p>
      <w:pPr>
        <w:pStyle w:val="Normal"/>
        <w:numPr>
          <w:ilvl w:val="0"/>
          <w:numId w:val="13"/>
        </w:numPr>
        <w:shd w:fill="F2DBDB" w:val="clear"/>
        <w:autoSpaceDE w:val="false"/>
        <w:jc w:val="both"/>
        <w:rPr>
          <w:rFonts w:ascii="Bitstream Vera Serif;Bodoni MT" w:hAnsi="Bitstream Vera Serif;Bodoni MT" w:cs="Bitstream Vera Serif;Bodoni MT"/>
          <w:b/>
          <w:b/>
          <w:sz w:val="22"/>
          <w:szCs w:val="22"/>
          <w:u w:val="single"/>
          <w:lang w:eastAsia="it-IT"/>
        </w:rPr>
      </w:pPr>
      <w:r>
        <w:rPr>
          <w:rFonts w:cs="Bitstream Vera Serif;Bodoni MT" w:ascii="Bitstream Vera Serif;Bodoni MT" w:hAnsi="Bitstream Vera Serif;Bodoni MT"/>
          <w:b/>
          <w:sz w:val="22"/>
          <w:szCs w:val="22"/>
          <w:u w:val="single"/>
          <w:lang w:eastAsia="it-IT"/>
        </w:rPr>
        <w:t>CAMPIONATO TOSCANO CROSS COUNTRY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Bitstream Vera Serif;Bodoni MT" w:cs="Bitstream Vera Serif;Bodoni MT" w:ascii="Bitstream Vera Serif;Bodoni MT" w:hAnsi="Bitstream Vera Serif;Bodoni MT"/>
          <w:b/>
          <w:lang w:eastAsia="it-IT"/>
        </w:rPr>
        <w:t xml:space="preserve">  </w:t>
      </w:r>
      <w:r>
        <w:rPr>
          <w:rFonts w:cs="Bitstream Vera Serif;Bodoni MT" w:ascii="Bitstream Vera Serif;Bodoni MT" w:hAnsi="Bitstream Vera Serif;Bodoni MT"/>
          <w:b/>
          <w:lang w:eastAsia="it-IT"/>
        </w:rPr>
        <w:t>1/5/2012  Vaglia(Fi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lang w:eastAsia="it-IT"/>
        </w:rPr>
      </w:pPr>
      <w:r>
        <w:rPr>
          <w:rFonts w:cs="Bitstream Vera Serif;Bodoni MT" w:ascii="Bitstream Vera Serif;Bodoni MT" w:hAnsi="Bitstream Vera Serif;Bodoni MT"/>
          <w:b/>
          <w:lang w:eastAsia="it-IT"/>
        </w:rPr>
        <w:t>29/7/2012  Bagni di Lucca(Lu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lang w:eastAsia="it-IT"/>
        </w:rPr>
      </w:pPr>
      <w:r>
        <w:rPr>
          <w:rFonts w:cs="Bitstream Vera Serif;Bodoni MT" w:ascii="Bitstream Vera Serif;Bodoni MT" w:hAnsi="Bitstream Vera Serif;Bodoni MT"/>
          <w:b/>
          <w:lang w:eastAsia="it-IT"/>
        </w:rPr>
        <w:t>23/9/2012  Alberese(Gr).</w:t>
      </w:r>
    </w:p>
    <w:p>
      <w:pPr>
        <w:pStyle w:val="Normal"/>
        <w:autoSpaceDE w:val="false"/>
        <w:jc w:val="both"/>
        <w:rPr>
          <w:rFonts w:ascii="Bitstream Vera Serif;Bodoni MT" w:hAnsi="Bitstream Vera Serif;Bodoni MT" w:cs="Bitstream Vera Serif;Bodoni MT"/>
          <w:b/>
          <w:b/>
          <w:lang w:eastAsia="it-IT"/>
        </w:rPr>
      </w:pPr>
      <w:r>
        <w:rPr>
          <w:rFonts w:cs="Bitstream Vera Serif;Bodoni MT" w:ascii="Bitstream Vera Serif;Bodoni MT" w:hAnsi="Bitstream Vera Serif;Bodoni MT"/>
          <w:b/>
          <w:lang w:eastAsia="it-IT"/>
        </w:rPr>
      </w:r>
    </w:p>
    <w:p>
      <w:pPr>
        <w:pStyle w:val="Normal"/>
        <w:autoSpaceDE w:val="false"/>
        <w:jc w:val="both"/>
        <w:rPr>
          <w:rFonts w:ascii="Bitstream Vera Serif;Bodoni MT" w:hAnsi="Bitstream Vera Serif;Bodoni MT" w:cs="Bitstream Vera Serif;Bodoni MT"/>
          <w:b/>
          <w:b/>
          <w:lang w:eastAsia="it-IT"/>
        </w:rPr>
      </w:pPr>
      <w:r>
        <w:rPr>
          <w:rFonts w:cs="Bitstream Vera Serif;Bodoni MT" w:ascii="Bitstream Vera Serif;Bodoni MT" w:hAnsi="Bitstream Vera Serif;Bodoni MT"/>
          <w:b/>
          <w:lang w:eastAsia="it-IT"/>
        </w:rPr>
        <w:drawing>
          <wp:inline distT="0" distB="0" distL="0" distR="0">
            <wp:extent cx="3245485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itstream Vera Serif;Bodoni MT" w:hAnsi="Bitstream Vera Serif;Bodoni MT" w:cs="Bitstream Vera Serif;Bodoni MT"/>
          <w:b/>
          <w:b/>
          <w:lang w:eastAsia="it-IT"/>
        </w:rPr>
      </w:pPr>
      <w:r>
        <w:rPr>
          <w:rFonts w:cs="Bitstream Vera Serif;Bodoni MT" w:ascii="Bitstream Vera Serif;Bodoni MT" w:hAnsi="Bitstream Vera Serif;Bodoni MT"/>
          <w:b/>
          <w:lang w:eastAsia="it-IT"/>
        </w:rPr>
      </w:r>
    </w:p>
    <w:p>
      <w:pPr>
        <w:pStyle w:val="Normal"/>
        <w:autoSpaceDE w:val="false"/>
        <w:jc w:val="both"/>
        <w:rPr>
          <w:rFonts w:ascii="Bitstream Vera Serif;Bodoni MT" w:hAnsi="Bitstream Vera Serif;Bodoni MT" w:cs="Bitstream Vera Serif;Bodoni MT"/>
          <w:b/>
          <w:b/>
          <w:lang w:eastAsia="it-IT"/>
        </w:rPr>
      </w:pPr>
      <w:r>
        <w:rPr>
          <w:rFonts w:cs="Bitstream Vera Serif;Bodoni MT" w:ascii="Bitstream Vera Serif;Bodoni MT" w:hAnsi="Bitstream Vera Serif;Bodoni MT"/>
          <w:b/>
          <w:lang w:eastAsia="it-IT"/>
        </w:rPr>
      </w:r>
    </w:p>
    <w:p>
      <w:pPr>
        <w:pStyle w:val="Normal"/>
        <w:numPr>
          <w:ilvl w:val="0"/>
          <w:numId w:val="13"/>
        </w:numPr>
        <w:shd w:fill="F2DBDB" w:val="clear"/>
        <w:autoSpaceDE w:val="false"/>
        <w:jc w:val="both"/>
        <w:rPr>
          <w:rFonts w:ascii="Bitstream Vera Serif;Bodoni MT" w:hAnsi="Bitstream Vera Serif;Bodoni MT" w:cs="Bitstream Vera Serif;Bodoni MT"/>
          <w:b/>
          <w:b/>
          <w:sz w:val="22"/>
          <w:szCs w:val="22"/>
          <w:u w:val="single"/>
          <w:lang w:eastAsia="it-IT"/>
        </w:rPr>
      </w:pPr>
      <w:r>
        <w:rPr>
          <w:rFonts w:cs="Bitstream Vera Serif;Bodoni MT" w:ascii="Bitstream Vera Serif;Bodoni MT" w:hAnsi="Bitstream Vera Serif;Bodoni MT"/>
          <w:b/>
          <w:sz w:val="22"/>
          <w:szCs w:val="22"/>
          <w:u w:val="single"/>
          <w:lang w:eastAsia="it-IT"/>
        </w:rPr>
        <w:t>CAMPIONATO REGIONALE CICLOTURISMO:</w:t>
      </w:r>
    </w:p>
    <w:p>
      <w:pPr>
        <w:pStyle w:val="Paragrafoelenco"/>
        <w:numPr>
          <w:ilvl w:val="0"/>
          <w:numId w:val="12"/>
        </w:numPr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6/5/2012 Pappiana</w:t>
      </w:r>
    </w:p>
    <w:p>
      <w:pPr>
        <w:pStyle w:val="Paragrafoelenco"/>
        <w:numPr>
          <w:ilvl w:val="0"/>
          <w:numId w:val="12"/>
        </w:numPr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0/5/2012 Scarlino</w:t>
      </w:r>
    </w:p>
    <w:p>
      <w:pPr>
        <w:pStyle w:val="Paragrafoelenco"/>
        <w:numPr>
          <w:ilvl w:val="0"/>
          <w:numId w:val="12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7/5/2012 Prato</w:t>
      </w:r>
    </w:p>
    <w:p>
      <w:pPr>
        <w:pStyle w:val="Normal"/>
        <w:numPr>
          <w:ilvl w:val="0"/>
          <w:numId w:val="13"/>
        </w:numPr>
        <w:shd w:fill="F2DBDB" w:val="clear"/>
        <w:autoSpaceDE w:val="false"/>
        <w:jc w:val="both"/>
        <w:rPr>
          <w:rFonts w:ascii="Bitstream Vera Serif;Bodoni MT" w:hAnsi="Bitstream Vera Serif;Bodoni MT" w:cs="Bitstream Vera Serif;Bodoni MT"/>
          <w:b/>
          <w:b/>
          <w:sz w:val="22"/>
          <w:szCs w:val="22"/>
          <w:u w:val="single"/>
          <w:lang w:eastAsia="it-IT"/>
        </w:rPr>
      </w:pPr>
      <w:r>
        <w:rPr>
          <w:rFonts w:cs="Bitstream Vera Serif;Bodoni MT" w:ascii="Bitstream Vera Serif;Bodoni MT" w:hAnsi="Bitstream Vera Serif;Bodoni MT"/>
          <w:b/>
          <w:sz w:val="22"/>
          <w:szCs w:val="22"/>
          <w:u w:val="single"/>
          <w:lang w:eastAsia="it-IT"/>
        </w:rPr>
        <w:t xml:space="preserve">CIRCUITO REGIONALE CICLOTURISMO: </w:t>
      </w:r>
    </w:p>
    <w:p>
      <w:pPr>
        <w:pStyle w:val="Paragrafoelenco"/>
        <w:numPr>
          <w:ilvl w:val="0"/>
          <w:numId w:val="10"/>
        </w:numPr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01/7/2012  Repubblica Marinara-Pol.Portammare (Pi);</w:t>
      </w:r>
    </w:p>
    <w:p>
      <w:pPr>
        <w:pStyle w:val="Paragrafoelenco"/>
        <w:numPr>
          <w:ilvl w:val="0"/>
          <w:numId w:val="10"/>
        </w:numPr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6/5/2012  Valli del Serchio-Pappiana Bike(Pi);</w:t>
      </w:r>
    </w:p>
    <w:p>
      <w:pPr>
        <w:pStyle w:val="Paragrafoelenco"/>
        <w:numPr>
          <w:ilvl w:val="0"/>
          <w:numId w:val="10"/>
        </w:numPr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 xml:space="preserve">20/5/2012  Giro Maremma- Free-Bikers Follonica(Gr); </w:t>
      </w:r>
    </w:p>
    <w:p>
      <w:pPr>
        <w:pStyle w:val="Paragrafoelenco"/>
        <w:numPr>
          <w:ilvl w:val="0"/>
          <w:numId w:val="10"/>
        </w:numPr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7/5/2012  Giro dei 2 Bacini-Ciclistica Viaccia(Po);</w:t>
      </w:r>
    </w:p>
    <w:p>
      <w:pPr>
        <w:pStyle w:val="Paragrafoelenco"/>
        <w:numPr>
          <w:ilvl w:val="0"/>
          <w:numId w:val="10"/>
        </w:numPr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/06/2012  Chianti Classic -Bullettabike(Si);</w:t>
      </w:r>
    </w:p>
    <w:p>
      <w:pPr>
        <w:pStyle w:val="Paragrafoelenco"/>
        <w:numPr>
          <w:ilvl w:val="0"/>
          <w:numId w:val="10"/>
        </w:numPr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17/6/2012  Ciclotour Mugello-Scarperia (Fi);</w:t>
      </w:r>
    </w:p>
    <w:p>
      <w:pPr>
        <w:pStyle w:val="Paragrafoelenco"/>
        <w:numPr>
          <w:ilvl w:val="0"/>
          <w:numId w:val="10"/>
        </w:numPr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/09/2012  Alto Appennino-Avis Pistoia(Pt);</w:t>
      </w:r>
    </w:p>
    <w:p>
      <w:pPr>
        <w:pStyle w:val="Paragrafoelenco"/>
        <w:numPr>
          <w:ilvl w:val="0"/>
          <w:numId w:val="10"/>
        </w:numPr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9/09/2012  Giro Toscana-Bicisport(Firenze).</w:t>
      </w:r>
    </w:p>
    <w:p>
      <w:pPr>
        <w:pStyle w:val="Normal"/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-55880</wp:posOffset>
                </wp:positionV>
                <wp:extent cx="4713605" cy="398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Eras Bold ITC" w:hAnsi="Eras Bold ITC" w:cs="Eras Bold IT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color w:val="C00000"/>
                                <w:sz w:val="28"/>
                                <w:szCs w:val="28"/>
                              </w:rPr>
                              <w:t>PROVE IN TOSCANA CAMPIONATI ITALIANI 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31.35pt;mso-wrap-distance-left:9.05pt;mso-wrap-distance-right:9.05pt;mso-wrap-distance-top:0pt;mso-wrap-distance-bottom:0pt;margin-top:-4.4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0D9" w:val="clear"/>
                        <w:rPr>
                          <w:rFonts w:ascii="Eras Bold ITC" w:hAnsi="Eras Bold ITC" w:cs="Eras Bold IT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Eras Bold ITC" w:ascii="Eras Bold ITC" w:hAnsi="Eras Bold ITC"/>
                          <w:color w:val="C00000"/>
                          <w:sz w:val="28"/>
                          <w:szCs w:val="28"/>
                        </w:rPr>
                        <w:t>PROVE IN TOSCANA CAMPIONATI ITALIANI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itstream Vera Serif;Bodoni MT" w:ascii="Bitstream Vera Serif;Bodoni MT" w:hAnsi="Bitstream Vera Serif;Bodoni MT"/>
          <w:b/>
          <w:sz w:val="22"/>
          <w:szCs w:val="22"/>
          <w:u w:val="single"/>
          <w:shd w:fill="FFFF00" w:val="clear"/>
          <w:lang w:eastAsia="it-IT"/>
        </w:rPr>
        <w:t>CAMPIONATO ITALIANO MONTAGNA - 24</w:t>
      </w:r>
      <w:r>
        <w:rPr>
          <w:rFonts w:cs="Bitstream Vera Serif;Bodoni MT" w:ascii="Bitstream Vera Serif;Bodoni MT" w:hAnsi="Bitstream Vera Serif;Bodoni MT"/>
          <w:b/>
          <w:sz w:val="22"/>
          <w:szCs w:val="22"/>
          <w:shd w:fill="FFFF00" w:val="clear"/>
          <w:lang w:eastAsia="it-IT"/>
        </w:rPr>
        <w:t xml:space="preserve">/6/2012 Pistoia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itstream Vera Serif;Bodoni MT" w:ascii="Bitstream Vera Serif;Bodoni MT" w:hAnsi="Bitstream Vera Serif;Bodoni MT"/>
          <w:b/>
          <w:sz w:val="22"/>
          <w:szCs w:val="22"/>
          <w:u w:val="single"/>
          <w:shd w:fill="FFFF00" w:val="clear"/>
          <w:lang w:eastAsia="it-IT"/>
        </w:rPr>
        <w:t>CAMPIONATO AMATORI GRANFONDO STRADA</w:t>
      </w:r>
      <w:r>
        <w:rPr>
          <w:rFonts w:cs="Bitstream Vera Serif;Bodoni MT" w:ascii="Bitstream Vera Serif;Bodoni MT" w:hAnsi="Bitstream Vera Serif;Bodoni MT"/>
          <w:b/>
          <w:sz w:val="22"/>
          <w:szCs w:val="22"/>
          <w:u w:val="single"/>
          <w:lang w:eastAsia="it-IT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4/3/2012  Ponte a Cappian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/9/2012  Asciano(Pi)</w:t>
        <w:tab/>
        <w:t xml:space="preserve">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7/10/2012  Pisa</w:t>
      </w:r>
      <w:r>
        <w:rPr>
          <w:rFonts w:cs="Bitstream Vera Serif;Bodoni MT" w:ascii="Bitstream Vera Serif;Bodoni MT" w:hAnsi="Bitstream Vera Serif;Bodoni MT"/>
          <w:b/>
          <w:sz w:val="22"/>
          <w:szCs w:val="22"/>
          <w:lang w:eastAsia="it-IT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sz w:val="22"/>
          <w:szCs w:val="22"/>
          <w:shd w:fill="FFFF00" w:val="clear"/>
          <w:lang w:eastAsia="it-IT"/>
        </w:rPr>
      </w:pPr>
      <w:r>
        <w:rPr>
          <w:rFonts w:cs="Bitstream Vera Serif;Bodoni MT" w:ascii="Bitstream Vera Serif;Bodoni MT" w:hAnsi="Bitstream Vera Serif;Bodoni MT"/>
          <w:b/>
          <w:sz w:val="22"/>
          <w:szCs w:val="22"/>
          <w:shd w:fill="FFFF00" w:val="clear"/>
          <w:lang w:eastAsia="it-IT"/>
        </w:rPr>
        <w:t>CAMPIONATO CRONOSQUADR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Bitstream Vera Serif;Bodoni MT" w:ascii="Bitstream Vera Serif;Bodoni MT" w:hAnsi="Bitstream Vera Serif;Bodoni MT"/>
          <w:b/>
          <w:i/>
          <w:sz w:val="22"/>
          <w:szCs w:val="22"/>
          <w:lang w:eastAsia="it-IT"/>
        </w:rPr>
        <w:t>5</w:t>
      </w:r>
      <w:r>
        <w:rPr>
          <w:rFonts w:cs="Bitstream Vera Serif;Bodoni MT" w:ascii="Bitstream Vera Serif;Bodoni MT" w:hAnsi="Bitstream Vera Serif;Bodoni MT"/>
          <w:b/>
          <w:i/>
          <w:lang w:eastAsia="it-IT"/>
        </w:rPr>
        <w:t>/8/2012  Villafranca in Lunigiana(Ms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Bitstream Vera Serif;Bodoni MT" w:ascii="Bitstream Vera Serif;Bodoni MT" w:hAnsi="Bitstream Vera Serif;Bodoni MT"/>
          <w:b/>
          <w:sz w:val="22"/>
          <w:szCs w:val="22"/>
          <w:u w:val="single"/>
          <w:shd w:fill="FFFF00" w:val="clear"/>
          <w:lang w:eastAsia="it-IT"/>
        </w:rPr>
        <w:t>CAMPIONATO CICLOTURISMO GF</w:t>
      </w:r>
      <w:r>
        <w:rPr>
          <w:rFonts w:cs="Bitstream Vera Serif;Bodoni MT" w:ascii="Bitstream Vera Serif;Bodoni MT" w:hAnsi="Bitstream Vera Serif;Bodoni MT"/>
          <w:b/>
          <w:sz w:val="22"/>
          <w:szCs w:val="22"/>
          <w:shd w:fill="FFFF00" w:val="clear"/>
          <w:lang w:eastAsia="it-IT"/>
        </w:rPr>
        <w:t xml:space="preserve">              9/9/2012  –   Firenze</w:t>
      </w:r>
      <w:r>
        <w:rPr>
          <w:rFonts w:cs="Bitstream Vera Serif;Bodoni MT" w:ascii="Bitstream Vera Serif;Bodoni MT" w:hAnsi="Bitstream Vera Serif;Bodoni MT"/>
          <w:b/>
          <w:sz w:val="22"/>
          <w:szCs w:val="22"/>
          <w:lang w:eastAsia="it-IT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itstream Vera Serif;Bodoni MT" w:ascii="Bitstream Vera Serif;Bodoni MT" w:hAnsi="Bitstream Vera Serif;Bodoni MT"/>
          <w:b/>
          <w:shd w:fill="F2DBDB" w:val="clear"/>
          <w:lang w:eastAsia="it-IT"/>
        </w:rPr>
        <w:t>CRITERIUM ITALIANO GF  CICLOTURISMO:</w:t>
      </w:r>
      <w:r>
        <w:rPr>
          <w:rFonts w:cs="Bitstream Vera Serif;Bodoni MT" w:ascii="Bitstream Vera Serif;Bodoni MT" w:hAnsi="Bitstream Vera Serif;Bodoni MT"/>
          <w:b/>
          <w:lang w:eastAsia="it-IT"/>
        </w:rPr>
        <w:t xml:space="preserve">   –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/6/2012  Chianti Classic(Castelnuovo B.ga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itstream Vera Serif;Bodoni MT" w:hAnsi="Bitstream Vera Serif;Bodoni MT" w:cs="Bitstream Vera Serif;Bodoni MT"/>
          <w:b/>
          <w:b/>
          <w:i/>
          <w:i/>
          <w:lang w:eastAsia="it-IT"/>
        </w:rPr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17/6/2012 Ciclotour Mugello(Scarperia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itstream Vera Serif;Bodoni MT" w:ascii="Bitstream Vera Serif;Bodoni MT" w:hAnsi="Bitstream Vera Serif;Bodoni MT"/>
          <w:b/>
          <w:i/>
          <w:lang w:eastAsia="it-IT"/>
        </w:rPr>
        <w:t>2/9/2012  Giro Appennino(Pistoia)</w:t>
      </w:r>
      <w:r>
        <w:rPr>
          <w:rFonts w:cs="Bitstream Vera Serif;Bodoni MT" w:ascii="Bitstream Vera Serif;Bodoni MT" w:hAnsi="Bitstream Vera Serif;Bodoni MT"/>
          <w:b/>
          <w:i/>
          <w:sz w:val="22"/>
          <w:szCs w:val="22"/>
          <w:lang w:eastAsia="it-IT"/>
        </w:rPr>
        <w:t xml:space="preserve">; </w:t>
      </w:r>
      <w:r>
        <w:rPr>
          <w:rFonts w:cs="Bitstream Vera Serif;Bodoni MT" w:ascii="Bitstream Vera Serif;Bodoni MT" w:hAnsi="Bitstream Vera Serif;Bodoni MT"/>
          <w:b/>
          <w:lang w:eastAsia="it-IT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Eras Bold ITC" w:hAnsi="Eras Bold ITC" w:cs="Eras Bold ITC"/>
          <w:color w:val="C00000"/>
          <w:sz w:val="28"/>
          <w:szCs w:val="28"/>
        </w:rPr>
      </w:pPr>
      <w:r>
        <w:rPr>
          <w:rFonts w:cs="Eras Bold ITC" w:ascii="Eras Bold ITC" w:hAnsi="Eras Bold ITC"/>
          <w:color w:val="C00000"/>
          <w:sz w:val="28"/>
          <w:szCs w:val="28"/>
        </w:rPr>
        <w:t>PROVA IN TOSCANA CAMPIONATO  IRIDATO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vanish/>
        </w:rPr>
      </w:pPr>
      <w:r>
        <w:rPr>
          <w:rFonts w:cs="Bitstream Vera Serif;Bodoni MT" w:ascii="Bitstream Vera Serif;Bodoni MT" w:hAnsi="Bitstream Vera Serif;Bodoni MT"/>
          <w:b/>
          <w:sz w:val="22"/>
          <w:szCs w:val="22"/>
          <w:lang w:eastAsia="it-IT"/>
        </w:rPr>
        <w:t>8-9/9/2012 AMATORI STRADA          – Pontedera(Pi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680" w:right="731" w:gutter="0" w:header="709" w:top="765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Bodoni MT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C000" w:val="clear"/>
      <w:rPr/>
    </w:pPr>
    <w:r>
      <w:rPr/>
      <w:drawing>
        <wp:inline distT="0" distB="0" distL="0" distR="0">
          <wp:extent cx="1742440" cy="9226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483.75pt;height:45.7pt;mso-wrap-style:none;v-text-anchor:middle;mso-position-horizontal-relative:char" type="_x0000_t136">
          <v:path textpathok="t"/>
          <v:textpath on="t" fitshape="t" string="CAMPIONATI 2012" style="font-family:&quot;Adobe Garamond Pro Bold&quot;;font-size:12pt"/>
          <v:fill o:detectmouseclick="t" on="false" color2="black"/>
          <v:stroke color="green" weight="9360" joinstyle="miter" endcap="flat"/>
          <v:shadow on="t" obscured="f" color="#c7dfd3"/>
          <w10:wrap type="none"/>
        </v:shape>
      </w:pict>
    </w:r>
  </w:p>
  <w:p>
    <w:pPr>
      <w:pStyle w:val="Header"/>
      <w:shd w:fill="FFC000" w:val="clear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829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37611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76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center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center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center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right="71" w:hanging="0"/>
      <w:jc w:val="center"/>
      <w:outlineLvl w:val="1"/>
    </w:pPr>
    <w:rPr>
      <w:rFonts w:ascii="Arial" w:hAnsi="Arial" w:cs="Arial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right="0" w:firstLine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firstLine="708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firstLine="708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itstream Vera Serif;Bodoni MT" w:hAnsi="Bitstream Vera Serif;Bodoni MT" w:eastAsia="Times New Roman" w:cs="Aharoni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8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color w:val="FFFFFF"/>
    </w:rPr>
  </w:style>
  <w:style w:type="character" w:styleId="Titolo3Carattere">
    <w:name w:val="Titolo 3 Carattere"/>
    <w:basedOn w:val="Carpredefinitoparagrafo"/>
    <w:qFormat/>
    <w:rPr>
      <w:b/>
      <w:bCs/>
      <w:sz w:val="28"/>
      <w:szCs w:val="17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4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sz w:val="28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</w:rPr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23:00Z</dcterms:created>
  <dc:creator>User</dc:creator>
  <dc:description/>
  <dc:language>en-US</dc:language>
  <cp:lastModifiedBy>Remo</cp:lastModifiedBy>
  <cp:lastPrinted>2012-01-10T11:25:00Z</cp:lastPrinted>
  <dcterms:modified xsi:type="dcterms:W3CDTF">2012-05-09T12:23:00Z</dcterms:modified>
  <cp:revision>2</cp:revision>
  <dc:subject/>
  <dc:title/>
</cp:coreProperties>
</file>